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8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December 1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72,648 from the Fire and Rescue Department’s Fire Station #22 renovation account (2004 Autumn Bond program) to the Fire Station #41 renovation account (2002 Capital Bond program) to increase funding to complete the Station 41 project.  The bill also amends the 2006-2011 Capital Improvement Program to reflect the revised final cost of the two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Fire Station #22 is a 4-bay station on Jammes Road; Fire Station #41 is a 3-bay station on Gavagan Road.  The bill increases the cost of the Station 41 project to $1,254,450 to complete the renovations and reduces the cost of the Station 22 project to $50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Fire station reno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ransfers $72,648 from one renovation account to an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998867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11-29T15:25:00Z</dcterms:modified>
  <cp:revision>2</cp:revision>
  <dc:subject/>
  <dc:title>Bill Type and Number: Resolution </dc:title>
</cp:coreProperties>
</file>